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6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RZYSTANIA Z PLACU ZABAW </w:t>
        <w:br/>
        <w:t>SPOŁECZNEGO PRZEDSZKOLA ,,PROMYCZEK ” W KWID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jest terenem służącym zabawie i wypoczynkowi, organizacji zajęć dydaktycznych dla dzieci uczestniczących do przedszkola. Przebywanie na terenie placu zabaw , korzystanie z urządzeń stanowiących jego wyposażenie przez osoby postronne jest zabronio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dla dzieci uczestniczących do przedszkola jest czynny tylko w godzinach pracy placówk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ogą przebywać na terenie placu zabaw tylko pod opieką nauczycieli wspomaganych przez pracowników placówki, ponoszących pełną odpowiedzialność     za bezpieczeństwo  powierzonych opiece dziec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/ opiekunowie po odebraniu dziecka, powinni niezwłocznie opuścić teren przedszkol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nie odpowiada za bezpieczeństwo dzieci odebranych przez rodziców /opiekunów a przebywających nadal na terenie placu zabaw, parkingu i w budynku przedszkol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każdym wyjściem nauczyciel zobowiązany jest przeprowadzić z dziećmi rozmowę na temat bezpiecznego korzystania z dostępnych urządzeń, znajdujących się na placu zabaw   ( zapis w dzienniku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 konsultacji z rodzicem/opiekunem dba o stosowny ubiór dziecka ,odpowiedni do pory roku i panującej temperatur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wysokich temperatur dzieci powinny nieć stały dostęp do wody pitnej.</w:t>
        <w:br/>
        <w:t>Z urządzeń zabawowych należy korzystać zgodnie z ich przeznaczeniem, a ponadto  z uwagi na bezpieczeństwo bawiących się dzieci należy przestrzegać następujących reguł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bliżu urządzeń zabawowych zabronione jest organizowanie gier zespołowy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wchodzenie na górne elementy konstrukcji urządze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korzystanie z huśtawek i karuzeli więcej niż jedno dziecko na jednym miejsc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obytu na placu zabaw, dziecko może korzystać z toalety, do której udaje się pod opieką nauczyciela lub innego  pracownika przedszkol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cu zabaw obowiązuje zakaz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miecania ter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a roślinnoś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astowanie urządzeń zabawo-rekreacyjnych oraz ogrodze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ócania spokoju i porządku publiczneg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zwierzą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papierosów, spożywania alkoholu i innych środków odurzający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osób nietrzeźw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y przegląd stanu technicznego urządzeń znajdujących się na terenie placu się konserwatorowi zatrudnionemu w placów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uważone zabaw zleca uszkodzenia urządzeń na terenie placu zabaw należy zgłaszać  do Dyrekcji Społecznego Przedszkola „</w:t>
      </w:r>
      <w:r>
        <w:rPr>
          <w:rFonts w:cs="Times New Roman" w:ascii="Times New Roman" w:hAnsi="Times New Roman"/>
          <w:b/>
          <w:sz w:val="24"/>
          <w:szCs w:val="24"/>
        </w:rPr>
        <w:t>Promyczek”</w:t>
      </w:r>
      <w:r>
        <w:rPr>
          <w:rFonts w:cs="Times New Roman" w:ascii="Times New Roman" w:hAnsi="Times New Roman"/>
          <w:sz w:val="24"/>
          <w:szCs w:val="24"/>
        </w:rPr>
        <w:t xml:space="preserve"> w Kwidzyni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nieobecności dzieci w przedszkolu piaskownice muszą być zabezpieczone plandeką. Piasek w piaskownicy wymieniany jest raz w rok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placu zabaw należy do pracowników obsługi przedszkol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szczęśliwego wypadku nauczyciel w pierwszej kolejności udziela pomocy dziecku poszkodowanemu, po czym powiadamia dyrekcję przedszkola oraz rodzicó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nie ponosi odpowiedzialności za wypadki osób, które                                nie przestrzegają regulam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wszystkich pracowników przedszkola, rodziców/opiekunów dzieci oraz inne osoby upoważnione przez rodziców do opieki nad dziećmi, a przebywających                  na terenie przedszkolnego placu zaba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Wszyscy pracownicy przedszkola zobowiązani są do zapewnienia dzieciom jak najbardziej bezpiecznych warunków przebywania dzieci na terenie placówki. Należy zwracać szczególną uwagę na każdorazowe zamykanie furtek wejściowych, bezpieczne otwierania i zamykanie bramy wjazdowej oraz dokładne zamykanie drzwi wejściowych do przedszko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regulaminem potwierdza własnoręcznym podpisem każdy pracownik Społecznego Przedszkola „</w:t>
      </w:r>
      <w:r>
        <w:rPr>
          <w:rFonts w:cs="Times New Roman" w:ascii="Times New Roman" w:hAnsi="Times New Roman"/>
          <w:b/>
          <w:sz w:val="24"/>
          <w:szCs w:val="24"/>
        </w:rPr>
        <w:t>PROMYCZEK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7:00Z</dcterms:created>
  <dc:creator>Asus</dc:creator>
  <dc:description/>
  <dc:language>en-US</dc:language>
  <cp:lastModifiedBy>Irena</cp:lastModifiedBy>
  <dcterms:modified xsi:type="dcterms:W3CDTF">2021-08-24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