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2" w:after="192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Regulamin Społecznego Przedszkola „PROMYCZEK”</w:t>
      </w:r>
    </w:p>
    <w:p>
      <w:pPr>
        <w:pStyle w:val="Normal"/>
        <w:shd w:fill="FFFFFF" w:val="clear"/>
        <w:spacing w:lineRule="auto" w:line="360" w:before="192" w:after="192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 Kwidzy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przedszkola przyjmowane są dzieci w wieku od 3 do 6 lat, a w wyjątkowych przypadkach dzieci 2,5 let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krutacja dzieci na nowy rok szkolny odbywa się zgodnie z wytycznymi Kwidzyńskiego Stowarzyszenia Oświatowego w Kwidzynie podawanymi do publicznej wiadomoś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szkole jest czynne od poniedziałku do piątku w godz. 6.30 - 16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rganizację pracy w ciągu dnia określa ramowy rozkład dnia stanowiący załącznik nr 1 do niniejszego regulaminu. Szczegółowe zasady organizacji przedszkola reguluje Statut Przedszkola, dostępny na stronie Internetowej przedszko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dzice zobowiązani są do przyprowadzania dzieci do godz. 8.30 i odbierania w ustalonych porach (do godz. 13.00 w przypadku dzieci 5-cio godzinnych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ci z przedszkola mogą odbierać wyłącznie rodzice, opiekunowie prawni, osoby upoważnione na piśmie. Dzieci nie będą wydawane osobom nietrzeź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późnienie lub nieobecność dziecka do przedszkola należy zgłosić telefonicznie do godz. 8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odebranie dziecka do godziny 16.30 przy jednoczesnym braku kontaktu z rodzicami, osobami upoważnionymi, skutkuje zawiadomieniem właściwych organów poli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przedszkola nie wolno przyprowadzać dzieci chorych. W przypadku choroby zakaźnej, zatrucia pokarmowego dziecka, rodzice zobowiązani są do niezwłocznego zawiadomienia nauczycielki lub dyrektora przedszkola. Po przebyciu choroby rodzice dostarczają nauczycielce zaświadczenie lekarskie o możliwości przebywania dziecka    w grup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dzice zobowiązani są do regularnych opłat za pobyt dziecka w przedszkolu w terminie do 20 każdego miesią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zystkie zmiany w korzystaniu z przedszkola powinny być zgłaszane na piśmie do dyrektora, nauczyciela przed rozpoczęciem następnego miesiąca którego ma dotyczyć zmia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rganem reprezentującym rodziców w przedszkolu „trójki grupowe”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szkole realizuje zadania wychowawczo - dydaktyczne i opiekuńcze we współpracy   z rodzicami (opiekunami), organizacjami społecznymi oraz instytucjami kulturalno - oświatowy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 względu na prowadzone w przedszkolu codzienne zajęcia ruchowe, a co za tym idzie bezpieczeństwo dzieci zabrania się zakładania dzieciom biżuterii a w szczególności kolczyków, łańcuszków, wisiorków. bransoletek, pierścionków itp 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przedszkolu nie wolno podawać dziecku jakichkolwiek leków. W przedszkolu nie stosuje się wobec wychowanków żadnych zabiegów lekarskich poza udzielaniem pomocy w nagłych wypadkach. Rodzice dzieci alergicznych zobowiązani są przynieść od lekarza zaświadcze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dwór wychodzą wszystkie dzieci. Nie ma możliwości na życzenie Rodziców pozostawienia dziecka w tym czasie w przedszko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dzice i osoby pełniące rolę opiekunów umożliwiają dziecku samodzielne rozbieranie i ubieranie się /bez pośpieszania dziecka/. Ubiór dziecka powinien być wygodny, praktyczny, bezpieczny i dostosowany do warunków atmosferycz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szkole realizuje zadania opiekuńcze w zakresie niesienia dzieciom pomocy psychologicznej, pedagogicznej w formie specjalistycznych zajęć logopedycznych, zajęć korygująco-wspierając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szkole współpracuje z poradnią psychologiczno-pedagogiczną zapewniając w miarę potrzeb specjalistyczną konsultację i pomoc na odrębnych zasad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nformacji o dziecku udzielają tylko nauczyciele pracujący w grupie, specjaliści lub dyrektor przedszkol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zelkie sprawy dotyczące pracy wychowawczo-dydaktycznej rodzice powinni kierować w pierwszej kolejności do nauczycieli wychowawc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nioski dotyczące działalności placówki oraz pracy nauczycieli i pozostałego personelu należy kierować do dyrektora przedszko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ci podlegają ubezpieczeniu od następstw nieszczęśliwych wypadków. Koszty ubezpieczenia pokrywają rodzice na początku każdego roku szkoln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szkole nie ponosi odpowiedzialności za zabawki i wartościowe rzeczy przynoszone przez dzieci do przedszko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dzice zobowiązani są do niezwłocznego poinformowania nauczycieli wychowawców o zmianie telefonów kontaktowych, adresu zamieszkania dzieck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6:00Z</dcterms:created>
  <dc:creator>KSS</dc:creator>
  <dc:description/>
  <dc:language>en-US</dc:language>
  <cp:lastModifiedBy>Irena</cp:lastModifiedBy>
  <dcterms:modified xsi:type="dcterms:W3CDTF">2021-08-25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